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65pt;margin-top:-24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79290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Шелом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3.2018г</w:t>
        <w:tab/>
        <w:tab/>
        <w:tab/>
        <w:tab/>
        <w:tab/>
        <w:tab/>
        <w:tab/>
        <w:tab/>
        <w:tab/>
        <w:t>№16-п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муниципального образования Шеломко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6 Устава муниципального образования Шеломковский сельсовет и в связи с ухудшением оперативной обстановки с пожарами  в весенне-летний пожароопасный период 20__ года на территории Шеломковского сельсовет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Шеломков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Шеломковского сельсовета №13-п от 14.05.2012 « О порядке введения особого противопожарного режима на территории Шеломковского сельсовета Дзержинского района Краснояр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Опубликовать постановление в  периодическом печатном издании администрации Шеломковского сельсовета «Информационный вестник» и на  официальном сайте в сети «Интернет» по адресу www. </w:t>
      </w:r>
      <w:hyperlink r:id="rId4">
        <w:r>
          <w:rPr>
            <w:rStyle w:val="InternetLink"/>
            <w:sz w:val="28"/>
            <w:szCs w:val="28"/>
          </w:rPr>
          <w:t>http://adm-dzergin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tabs>
          <w:tab w:val="clear" w:pos="708"/>
          <w:tab w:val="left" w:pos="50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                              С.В.Шестопал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  №16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о установлению особого противопожарного режима       на территории Шелом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и действует в соответствии                      с Федеральным законом от 21.12.1994 № 69-ФЗ «О пожарной безопасно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Шеломков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Шелом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Шеломк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Шеломков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Шеломков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Шеломков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Шеломков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поселения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 №16-п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 №16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dzergin.ru/" TargetMode="External"/><Relationship Id="rId5" Type="http://schemas.openxmlformats.org/officeDocument/2006/relationships/hyperlink" Target="consultantplus://offline/ref=9D2C6295E1567330AC21035E499895A9546ED73E3406222C83B4270500q3N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Сергей</cp:lastModifiedBy>
  <cp:lastPrinted>2018-03-20T09:36:00Z</cp:lastPrinted>
  <dcterms:modified xsi:type="dcterms:W3CDTF">2018-04-02T08:17:00Z</dcterms:modified>
  <cp:revision>12</cp:revision>
  <dc:subject/>
  <dc:title>РОССИЙСКАЯ ФЕДЕРАЦИЯ</dc:title>
</cp:coreProperties>
</file>